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64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119-01-2024-003934-8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617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инкина Дениса Ильфат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Минкин Д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9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1 часов 14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17 километре + 350 метров трассы Р-228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, нарушив пункты 1.3 и 9.1(1)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инкин Д.И. объяснений не дал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Минкин Д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инкиным Д.И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64 АР № 901461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9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инкина Д.И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старшего инспектора ДПС ОР ДПС ГИБДД МУ МВД России «Балаковское» Саратовской области старшего лейтенанта полиции Каёкина А.С. от 19.07.2024 года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старшего инспектора ДПС ОР ДПС ГИБДД МУ МВД России «Балаковское» Саратовской области старшего лейтенанта полиции Сунцова М.А. от 19.07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 xml:space="preserve">проекта организации дорожного движения на автодороге </w:t>
      </w:r>
      <w:r>
        <w:rPr>
          <w:b w:val="false"/>
          <w:bCs/>
          <w:sz w:val="28"/>
          <w:szCs w:val="28"/>
          <w:lang w:val="ru-RU"/>
        </w:rPr>
        <w:t>Р-228</w:t>
      </w:r>
      <w:r>
        <w:rPr>
          <w:b w:val="false"/>
          <w:sz w:val="28"/>
          <w:szCs w:val="28"/>
          <w:lang w:val="ru-RU"/>
        </w:rPr>
        <w:t xml:space="preserve"> с 112 километра по 12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</w:t>
      </w:r>
      <w:r>
        <w:rPr>
          <w:b w:val="false"/>
          <w:bCs/>
          <w:sz w:val="28"/>
          <w:szCs w:val="28"/>
          <w:lang w:val="ru-RU"/>
        </w:rPr>
        <w:t>117 километре + 350 метров автомобильной дороги Р-228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 и линия разметки 1.1 Приложения № 2 к ПДД РФ, 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Минкина Д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инкина Д.И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Минкиным Д.И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Е 832 ХМ 186 региона, в нарушение п.п. 1.3, 9.1(1)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Минкин Д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Минкин Д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Минкина Д.И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Минкина Д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кина Дениса Ильфат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Саратовской области (Межмуниципальное управление МВД России по Саратовской области, код 011, л/с 04601106850), ИНН 6439038146, КПП 643901001, р/с: 03100643000000016000, Наименование банка: Отделение Саратов Банка России // УФК по Саратовской области г. Саратов, БИК 016311121, Кор./сч. 40102810845370000052, ОКТМО 63607000, КБК 18811601123010001140, УИН 18810464240610009772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